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320" w:leader="none"/>
        </w:tabs>
        <w:ind w:right="45" w:hanging="0"/>
        <w:jc w:val="center"/>
        <w:rPr/>
      </w:pPr>
      <w:r>
        <w:rPr>
          <w:rFonts w:cs="Calibri" w:ascii="Calibri" w:hAnsi="Calibri"/>
          <w:b/>
          <w:sz w:val="30"/>
          <w:szCs w:val="30"/>
        </w:rPr>
        <w:t>–</w:t>
      </w: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FICHE D’INSCRIPTION SSIAP –</w:t>
      </w:r>
    </w:p>
    <w:p>
      <w:pPr>
        <w:pStyle w:val="Normal"/>
        <w:tabs>
          <w:tab w:val="clear" w:pos="709"/>
          <w:tab w:val="center" w:pos="9320" w:leader="none"/>
        </w:tabs>
        <w:spacing w:before="160" w:after="120"/>
        <w:ind w:right="45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 xml:space="preserve">Le document devra être soigneusement complété, validé par le.la chef.fe de service, par la DPSE (Olivier HANTZ), puis transmis par mail à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dadrh-formation-continue-pers@univ-lorraine.fr</w:t>
        </w:r>
      </w:hyperlink>
      <w:r>
        <w:rPr>
          <w:rFonts w:cs="Calibri" w:ascii="Calibri" w:hAnsi="Calibri"/>
          <w:b/>
          <w:color w:val="FF0000"/>
          <w:sz w:val="20"/>
        </w:rPr>
        <w:t xml:space="preserve"> avec le bulletin de visite médicale, la copie du certificat SST à jour et impérativement deux devis. Les dossiers incomplets ne seront pas pris en compte.</w:t>
      </w:r>
    </w:p>
    <w:p>
      <w:pPr>
        <w:pStyle w:val="Normal"/>
        <w:tabs>
          <w:tab w:val="clear" w:pos="709"/>
          <w:tab w:val="left" w:pos="1560" w:leader="none"/>
          <w:tab w:val="left" w:pos="4678" w:leader="dot"/>
          <w:tab w:val="left" w:pos="7655" w:leader="dot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254307023"/>
      <w:bookmarkStart w:id="1" w:name="__Fieldmark__0_254307023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MM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254307023"/>
      <w:bookmarkStart w:id="3" w:name="__Fieldmark__1_254307023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  <w:tab/>
        <w:t>NOM :</w:t>
        <w:tab/>
        <w:t xml:space="preserve">PRÉNOM : </w:t>
        <w:tab/>
        <w:t>DATE DE NAISSANCE : _ _ / _ _ / _ _ _ _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8931" w:leader="none"/>
        </w:tabs>
        <w:spacing w:before="0" w:after="100"/>
        <w:ind w:right="45" w:hanging="0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paragraph">
                  <wp:posOffset>34925</wp:posOffset>
                </wp:positionV>
                <wp:extent cx="63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34925</wp:posOffset>
                </wp:positionV>
                <wp:extent cx="63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7680</wp:posOffset>
                </wp:positionH>
                <wp:positionV relativeFrom="paragraph">
                  <wp:posOffset>34925</wp:posOffset>
                </wp:positionV>
                <wp:extent cx="63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</w:rPr>
        <w:t xml:space="preserve">TITULAIRE BIATSS :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" w:name="__Fieldmark__2_254307023"/>
      <w:bookmarkStart w:id="5" w:name="__Fieldmark__2_254307023"/>
      <w:bookmarkEnd w:id="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  <w:t xml:space="preserve">AGENT CONTRACTUEL.LE 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" w:name="__Fieldmark__3_254307023"/>
      <w:bookmarkStart w:id="7" w:name="__Fieldmark__3_254307023"/>
      <w:bookmarkEnd w:id="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  <w:t xml:space="preserve">TITULAIRE ENSEIGNANT.E :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" w:name="__Fieldmark__4_254307023"/>
      <w:bookmarkStart w:id="9" w:name="__Fieldmark__4_254307023"/>
      <w:bookmarkEnd w:id="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  <w:t xml:space="preserve">AUTRE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" w:name="__Fieldmark__5_254307023"/>
      <w:bookmarkStart w:id="11" w:name="__Fieldmark__5_254307023"/>
      <w:bookmarkEnd w:id="11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8364" w:leader="dot"/>
          <w:tab w:val="left" w:pos="8931" w:leader="none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ENE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" w:name="__Fieldmark__6_254307023"/>
      <w:bookmarkStart w:id="13" w:name="__Fieldmark__6_254307023"/>
      <w:bookmarkEnd w:id="1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ITRF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4" w:name="__Fieldmark__7_254307023"/>
      <w:bookmarkStart w:id="15" w:name="__Fieldmark__7_254307023"/>
      <w:bookmarkEnd w:id="1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BIBLIO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6" w:name="__Fieldmark__8_254307023"/>
      <w:bookmarkStart w:id="17" w:name="__Fieldmark__8_254307023"/>
      <w:bookmarkEnd w:id="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CNRS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8" w:name="__Fieldmark__9_254307023"/>
      <w:bookmarkStart w:id="19" w:name="__Fieldmark__9_254307023"/>
      <w:bookmarkEnd w:id="1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 xml:space="preserve">BUDGET ETAT 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0" w:name="__Fieldmark__10_254307023"/>
      <w:bookmarkStart w:id="21" w:name="__Fieldmark__10_254307023"/>
      <w:bookmarkEnd w:id="2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ROPRE :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2" w:name="__Fieldmark__11_254307023"/>
      <w:bookmarkStart w:id="23" w:name="__Fieldmark__11_254307023"/>
      <w:bookmarkEnd w:id="2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CORPS :</w:t>
      </w:r>
      <w:r>
        <w:rPr>
          <w:rFonts w:cs="Calibri" w:ascii="Calibri" w:hAnsi="Calibri"/>
          <w:sz w:val="20"/>
        </w:rPr>
        <w:t xml:space="preserve"> </w:t>
        <w:tab/>
        <w:tab/>
        <w:t>Préciser :</w:t>
        <w:tab/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6237" w:leader="none"/>
          <w:tab w:val="left" w:pos="8931" w:leader="none"/>
          <w:tab w:val="left" w:pos="12049" w:leader="none"/>
          <w:tab w:val="left" w:pos="14175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UTRE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4" w:name="__Fieldmark__12_254307023"/>
      <w:bookmarkStart w:id="25" w:name="__Fieldmark__12_254307023"/>
      <w:bookmarkEnd w:id="2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réciser :</w:t>
        <w:tab/>
        <w:tab/>
        <w:t>FIN CONTRAT : _ _ / _ _ / _ _ </w:t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6237" w:leader="none"/>
          <w:tab w:val="left" w:pos="6663" w:leader="none"/>
          <w:tab w:val="left" w:pos="8931" w:leader="none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RPS :</w:t>
        <w:tab/>
        <w:tab/>
        <w:t>CATEGORIE:…….</w:t>
      </w:r>
    </w:p>
    <w:p>
      <w:pPr>
        <w:pStyle w:val="Normal"/>
        <w:tabs>
          <w:tab w:val="clear" w:pos="709"/>
          <w:tab w:val="left" w:pos="1120" w:leader="none"/>
          <w:tab w:val="left" w:pos="2540" w:leader="none"/>
          <w:tab w:val="left" w:pos="5660" w:leader="none"/>
          <w:tab w:val="left" w:pos="9600" w:leader="none"/>
          <w:tab w:val="right" w:pos="13600" w:leader="none"/>
        </w:tabs>
        <w:spacing w:before="0" w:after="100"/>
        <w:ind w:right="4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LIEU D'AFFECTATION : </w:t>
      </w:r>
    </w:p>
    <w:p>
      <w:pPr>
        <w:pStyle w:val="Normal"/>
        <w:tabs>
          <w:tab w:val="clear" w:pos="709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TABLISSEMENT 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CTION / COLLEGIUM / POLE DE RECHERCHE :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RVICE / COMPOSANTE / LABO : </w:t>
        <w:tab/>
      </w:r>
    </w:p>
    <w:p>
      <w:pPr>
        <w:pStyle w:val="Normal"/>
        <w:tabs>
          <w:tab w:val="clear" w:pos="709"/>
          <w:tab w:val="left" w:pos="4536" w:leader="dot"/>
          <w:tab w:val="left" w:pos="10773" w:leader="dot"/>
        </w:tabs>
        <w:spacing w:before="0" w:after="2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° DE TÉLÉPHONE DU SERVICE : </w:t>
        <w:tab/>
        <w:t>ADRESSE ELECTRONIQUE :</w:t>
        <w:tab/>
      </w:r>
    </w:p>
    <w:p>
      <w:pPr>
        <w:pStyle w:val="Normal"/>
        <w:tabs>
          <w:tab w:val="clear" w:pos="709"/>
          <w:tab w:val="left" w:pos="6820" w:leader="none"/>
          <w:tab w:val="left" w:pos="9860" w:leader="none"/>
          <w:tab w:val="left" w:pos="12800" w:leader="none"/>
        </w:tabs>
        <w:spacing w:before="0" w:after="100"/>
        <w:ind w:right="45" w:hanging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FORMATION : </w:t>
      </w:r>
    </w:p>
    <w:p>
      <w:pPr>
        <w:pStyle w:val="Normal"/>
        <w:tabs>
          <w:tab w:val="clear" w:pos="709"/>
          <w:tab w:val="left" w:pos="6820" w:leader="none"/>
          <w:tab w:val="left" w:pos="9860" w:leader="none"/>
          <w:tab w:val="left" w:pos="12800" w:leader="none"/>
        </w:tabs>
        <w:spacing w:before="0" w:after="100"/>
        <w:ind w:right="45" w:hanging="0"/>
        <w:rPr>
          <w:rFonts w:ascii="Calibri" w:hAnsi="Calibri" w:cs="Arial"/>
          <w:sz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6" w:name="__Fieldmark__13_254307023"/>
      <w:bookmarkStart w:id="27" w:name="__Fieldmark__13_254307023"/>
      <w:bookmarkEnd w:id="2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SSIAP 1 : </w:t>
      </w:r>
      <w:r>
        <w:rPr>
          <w:rFonts w:cs="Calibri" w:ascii="Calibri" w:hAnsi="Calibri"/>
          <w:sz w:val="20"/>
        </w:rPr>
        <w:t>agent de sécurité incendie</w:t>
      </w:r>
    </w:p>
    <w:p>
      <w:pPr>
        <w:pStyle w:val="Normal"/>
        <w:tabs>
          <w:tab w:val="clear" w:pos="709"/>
          <w:tab w:val="left" w:pos="6820" w:leader="none"/>
          <w:tab w:val="left" w:pos="9860" w:leader="none"/>
          <w:tab w:val="left" w:pos="12800" w:leader="none"/>
        </w:tabs>
        <w:spacing w:before="0" w:after="100"/>
        <w:ind w:right="45" w:hanging="0"/>
        <w:rPr>
          <w:rFonts w:ascii="Calibri" w:hAnsi="Calibri" w:cs="Arial"/>
          <w:sz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8" w:name="__Fieldmark__14_254307023"/>
      <w:bookmarkStart w:id="29" w:name="__Fieldmark__14_254307023"/>
      <w:bookmarkEnd w:id="29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SSIAP 2 : </w:t>
      </w:r>
      <w:r>
        <w:rPr>
          <w:rFonts w:cs="Calibri" w:ascii="Calibri" w:hAnsi="Calibri"/>
          <w:sz w:val="20"/>
        </w:rPr>
        <w:t>chef.fe d'équipe de sécurité incendie</w:t>
      </w:r>
    </w:p>
    <w:p>
      <w:pPr>
        <w:pStyle w:val="Normal"/>
        <w:tabs>
          <w:tab w:val="clear" w:pos="709"/>
          <w:tab w:val="left" w:pos="6820" w:leader="none"/>
          <w:tab w:val="left" w:pos="9860" w:leader="none"/>
          <w:tab w:val="left" w:pos="12800" w:leader="none"/>
        </w:tabs>
        <w:spacing w:before="0" w:after="200"/>
        <w:ind w:right="45" w:hanging="0"/>
        <w:rPr>
          <w:rFonts w:ascii="Calibri" w:hAnsi="Calibri" w:cs="Calibri"/>
          <w:sz w:val="20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0" w:name="__Fieldmark__15_254307023"/>
      <w:bookmarkStart w:id="31" w:name="__Fieldmark__15_254307023"/>
      <w:bookmarkEnd w:id="3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SSIAP 3 : </w:t>
      </w:r>
      <w:r>
        <w:rPr>
          <w:rFonts w:cs="Calibri" w:ascii="Calibri" w:hAnsi="Calibri"/>
          <w:sz w:val="20"/>
        </w:rPr>
        <w:t>chef.fe de service de sécurité incendie</w:t>
      </w:r>
    </w:p>
    <w:p>
      <w:pPr>
        <w:pStyle w:val="Normal"/>
        <w:tabs>
          <w:tab w:val="clear" w:pos="709"/>
          <w:tab w:val="left" w:pos="6820" w:leader="none"/>
          <w:tab w:val="left" w:pos="9860" w:leader="none"/>
          <w:tab w:val="left" w:pos="12800" w:leader="none"/>
        </w:tabs>
        <w:spacing w:before="0" w:after="60"/>
        <w:ind w:right="45" w:hanging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ORGANISME : </w:t>
      </w:r>
    </w:p>
    <w:p>
      <w:pPr>
        <w:pStyle w:val="Normal"/>
        <w:tabs>
          <w:tab w:val="clear" w:pos="709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rganisme de formation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ret :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se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00"/>
        <w:ind w:right="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ût de la formation TTC :</w:t>
        <w:tab/>
      </w:r>
    </w:p>
    <w:p>
      <w:pPr>
        <w:pStyle w:val="NormalWeb"/>
        <w:spacing w:before="0" w:after="10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étails de la demande et motivations du candidat</w:t>
      </w:r>
    </w:p>
    <w:p>
      <w:pPr>
        <w:pStyle w:val="Normal"/>
        <w:spacing w:before="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écisez l’ensemble de vos motivations à suivre cette formation.</w:t>
      </w:r>
    </w:p>
    <w:p>
      <w:pPr>
        <w:pStyle w:val="NormalWeb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10773" w:leader="dot"/>
        </w:tabs>
        <w:spacing w:before="0" w:after="10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 circonstancié du supérieur hiérarchique direct</w:t>
      </w:r>
    </w:p>
    <w:p>
      <w:pPr>
        <w:pStyle w:val="Normal"/>
        <w:spacing w:before="0" w:after="100"/>
        <w:jc w:val="both"/>
        <w:rPr/>
      </w:pPr>
      <w:r>
        <w:rPr>
          <w:rFonts w:cs="Arial" w:ascii="Calibri" w:hAnsi="Calibri"/>
          <w:sz w:val="22"/>
          <w:szCs w:val="22"/>
        </w:rPr>
        <w:t xml:space="preserve">La demande de formation spécifique de l’agent vous paraît-elle opportune au regard du poste occupé par cette personne ? </w:t>
      </w:r>
      <w:r>
        <w:rPr>
          <w:rFonts w:cs="Arial" w:ascii="Arial" w:hAnsi="Arial"/>
          <w:sz w:val="20"/>
        </w:rPr>
        <w:t>⁭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2" w:name="__Fieldmark__16_254307023"/>
      <w:bookmarkStart w:id="33" w:name="__Fieldmark__16_254307023"/>
      <w:bookmarkEnd w:id="3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OUI</w:t>
      </w:r>
      <w:r>
        <w:rPr>
          <w:rFonts w:cs="Arial" w:ascii="Arial" w:hAnsi="Arial"/>
          <w:sz w:val="20"/>
        </w:rPr>
        <w:t>⁭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4" w:name="__Fieldmark__17_254307023"/>
      <w:bookmarkStart w:id="35" w:name="__Fieldmark__17_254307023"/>
      <w:bookmarkEnd w:id="35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NON</w:t>
      </w:r>
    </w:p>
    <w:p>
      <w:pPr>
        <w:pStyle w:val="Normal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is à motiver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306"/>
      </w:tblGrid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/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ate et signature du demandeur.se :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 / Chef.fe de service :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 et Prénom : </w:t>
              <w:tab/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et signature :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3 / Direction Prévention Sécurité Environnement :</w:t>
            </w:r>
          </w:p>
          <w:p>
            <w:pPr>
              <w:pStyle w:val="Normal"/>
              <w:tabs>
                <w:tab w:val="clear" w:pos="709"/>
                <w:tab w:val="left" w:pos="4032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is :</w:t>
              <w:tab/>
            </w:r>
          </w:p>
          <w:p>
            <w:pPr>
              <w:pStyle w:val="Normal"/>
              <w:tabs>
                <w:tab w:val="clear" w:pos="709"/>
                <w:tab w:val="left" w:pos="1335" w:leader="dot"/>
                <w:tab w:val="left" w:pos="2775" w:leader="dot"/>
              </w:tabs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et signature :</w:t>
            </w:r>
          </w:p>
        </w:tc>
      </w:tr>
      <w:tr>
        <w:trPr>
          <w:trHeight w:val="73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4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4 / Le Pôle Formation Continue des Personnels :</w:t>
            </w:r>
          </w:p>
          <w:p>
            <w:pPr>
              <w:pStyle w:val="Normal"/>
              <w:tabs>
                <w:tab w:val="clear" w:pos="709"/>
                <w:tab w:val="left" w:pos="2564" w:leader="none"/>
                <w:tab w:val="left" w:pos="5387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254307023"/>
            <w:bookmarkStart w:id="37" w:name="__Fieldmark__18_254307023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rise en charge à 100%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254307023"/>
            <w:bookmarkStart w:id="39" w:name="__Fieldmark__19_254307023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Rejet</w:t>
            </w:r>
          </w:p>
          <w:p>
            <w:pPr>
              <w:pStyle w:val="Normal"/>
              <w:tabs>
                <w:tab w:val="clear" w:pos="709"/>
                <w:tab w:val="left" w:pos="2244" w:leader="none"/>
                <w:tab w:val="left" w:pos="5387" w:leader="dot"/>
              </w:tabs>
              <w:spacing w:before="0" w:after="200"/>
              <w:rPr>
                <w:rFonts w:ascii="Calibi;Times New Roman" w:hAnsi="Calibi;Times New Roman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et signature :</w:t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before="0" w:after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29" w:top="285" w:footer="181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Omega (PCL6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20" w:leader="none"/>
        <w:tab w:val="left" w:pos="10800" w:leader="none"/>
      </w:tabs>
      <w:ind w:right="229" w:hanging="0"/>
      <w:jc w:val="right"/>
      <w:rPr/>
    </w:pPr>
    <w:r>
      <w:rPr>
        <w:rFonts w:cs="Calibri" w:ascii="Calibri" w:hAnsi="Calibri"/>
        <w:sz w:val="20"/>
      </w:rPr>
      <w:t>DADRH / F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0"/>
      <w:rPr>
        <w:rFonts w:ascii="Arial" w:hAnsi="Arial" w:cs="Arial"/>
        <w:b/>
        <w:b/>
        <w:bCs/>
        <w:sz w:val="18"/>
        <w:szCs w:val="18"/>
      </w:rPr>
    </w:pPr>
    <w:r>
      <w:rPr>
        <w:rFonts w:cs="Verdana" w:ascii="Verdana" w:hAnsi="Verdana"/>
        <w:color w:val="0000FF"/>
        <w:sz w:val="19"/>
        <w:szCs w:val="19"/>
      </w:rPr>
      <w:drawing>
        <wp:inline distT="0" distB="0" distL="0" distR="0">
          <wp:extent cx="1447800" cy="74295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666666"/>
        <w:sz w:val="19"/>
        <w:szCs w:val="19"/>
      </w:rPr>
      <w:t xml:space="preserve">   </w:t>
    </w:r>
    <w:r>
      <w:rPr>
        <w:rFonts w:cs="Verdana" w:ascii="Verdana" w:hAnsi="Verdana"/>
        <w:color w:val="666666"/>
        <w:sz w:val="19"/>
        <w:szCs w:val="19"/>
      </w:rPr>
      <w:tab/>
      <w:tab/>
      <w:tab/>
      <w:tab/>
      <w:tab/>
      <w:tab/>
      <w:t xml:space="preserve">   </w:t>
    </w:r>
    <w:r>
      <w:rPr>
        <w:lang w:val="en-US" w:eastAsia="en-US"/>
      </w:rPr>
      <w:drawing>
        <wp:inline distT="0" distB="0" distL="0" distR="0">
          <wp:extent cx="1218565" cy="70485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  <w:r>
      <w:rPr>
        <w:rFonts w:cs="Arial" w:ascii="Arial" w:hAnsi="Arial"/>
        <w:b/>
        <w:bCs/>
        <w:sz w:val="18"/>
        <w:szCs w:val="18"/>
      </w:rPr>
      <w:t>Direction « Accompagnement et Développement RH »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7565</wp:posOffset>
              </wp:positionH>
              <wp:positionV relativeFrom="paragraph">
                <wp:posOffset>41275</wp:posOffset>
              </wp:positionV>
              <wp:extent cx="1085850" cy="2851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N° 2025 /_ _ 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22.45pt;mso-wrap-distance-left:9.05pt;mso-wrap-distance-right:9.05pt;mso-wrap-distance-top:0pt;mso-wrap-distance-bottom:0pt;margin-top:3.25pt;mso-position-vertical-relative:text;margin-left:465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N° 2025 /_ _ _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Arial"/>
        <w:b/>
        <w:b/>
        <w:sz w:val="20"/>
      </w:rPr>
    </w:pPr>
    <w:r>
      <w:rPr>
        <w:rFonts w:cs="Arial" w:ascii="Arial" w:hAnsi="Arial"/>
        <w:b/>
        <w:bCs/>
        <w:sz w:val="18"/>
        <w:szCs w:val="18"/>
      </w:rPr>
      <w:t>Service Accompagnement des Personnels</w:t>
      <w:br/>
      <w:t>Pôle Formation Continue des Personnels</w:t>
    </w:r>
  </w:p>
  <w:p>
    <w:pPr>
      <w:pStyle w:val="Header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9320" w:leader="none"/>
      </w:tabs>
      <w:ind w:right="229" w:hanging="0"/>
      <w:jc w:val="center"/>
      <w:outlineLvl w:val="0"/>
    </w:pPr>
    <w:rPr>
      <w:rFonts w:ascii="CG Omega (PCL6);Candara" w:hAnsi="CG Omega (PCL6);Candara" w:cs="CG Omega (PCL6);Candara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9" w:hanging="0"/>
      <w:outlineLvl w:val="1"/>
    </w:pPr>
    <w:rPr>
      <w:rFonts w:ascii="CG Omega (PCL6);Candara" w:hAnsi="CG Omega (PCL6);Candara" w:cs="CG Omega (PCL6);Candar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Datedisplaysingle">
    <w:name w:val="date-display-sing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rh-formation-continue-pers@univ-lorrain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vers.univ-lorraine.fr/index.php?id=3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9:00Z</dcterms:created>
  <dc:creator>Université Nancy I</dc:creator>
  <dc:description/>
  <cp:keywords/>
  <dc:language>en-US</dc:language>
  <cp:lastModifiedBy>Stessie Schuddinck</cp:lastModifiedBy>
  <cp:lastPrinted>2013-02-04T16:03:00Z</cp:lastPrinted>
  <dcterms:modified xsi:type="dcterms:W3CDTF">2025-01-29T07:51:00Z</dcterms:modified>
  <cp:revision>4</cp:revision>
  <dc:subject/>
  <dc:title>fiche  inscription stages NTE</dc:title>
</cp:coreProperties>
</file>